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ЕПАРТАМЕНТ 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от 2 декабря 2013 г. </w:t>
      </w:r>
      <w:bookmarkStart w:id="1" w:name="_GoBack"/>
      <w:r>
        <w:rPr>
          <w:rFonts w:cs="Calibri"/>
          <w:b/>
          <w:bCs/>
        </w:rPr>
        <w:t>N 05-14-380/3</w:t>
      </w:r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СБОРН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АСЦЕНОК НА РАБОТЫ ПО СОДЕРЖАНИЮ И ТЕКУЩЕМУ РЕМОН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НУТРИКВАРТИРНОГО ОБОРУДОВАНИЯ, НЕ ОТНОСЯЩЕГОСЯ К ОБЩЕ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МУЩЕСТВУ В МНОГОКВАРТИРНОМ ДО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4317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33"/>
        <w:gridCol w:w="6947"/>
        <w:gridCol w:w="2948"/>
        <w:gridCol w:w="1416"/>
        <w:gridCol w:w="1873"/>
      </w:tblGrid>
      <w:tr>
        <w:trPr>
          <w:trHeight w:val="99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ельная стоимость работ (руб.)</w:t>
            </w:r>
          </w:p>
        </w:tc>
      </w:tr>
      <w:tr>
        <w:trPr>
          <w:trHeight w:val="9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без учета Н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 учетом НДС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" w:hAnsi="Calibri" w:cs="Calibri"/>
              </w:rPr>
            </w:pPr>
            <w:bookmarkStart w:id="3" w:name="Par78"/>
            <w:bookmarkEnd w:id="3"/>
            <w:r>
              <w:rPr>
                <w:rFonts w:cs="Calibri"/>
              </w:rPr>
              <w:t>1. Санитарно-технические работы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Смена вентильной головки для смесителей холодной и горячей воды </w:t>
            </w:r>
            <w:hyperlink w:anchor="Par1210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-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2-08</w:t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" w:name="Par85"/>
            <w:bookmarkEnd w:id="4"/>
            <w:r>
              <w:rPr>
                <w:rFonts w:cs="Calibri"/>
              </w:rPr>
              <w:t xml:space="preserve">Смена вышедших из строя и не подлежащих ремонту </w:t>
            </w:r>
            <w:hyperlink w:anchor="Par1210">
              <w:r>
                <w:rPr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нитаза со смывным бачком типа "Компа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0-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6-53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фаянсового умывальника без смес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15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72-1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фаянсового умывальника со смесител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7-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34-6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я типа "Елоч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31-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4-77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я с душ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9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06-24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я без душ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3-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3-73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одоразборного кра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-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5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мойки без шкафч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57-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1-5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мойки на шкафч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1-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10-32</w:t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Установка запорной арматуры БС10А (КГЗУ) к смывному бачку </w:t>
            </w:r>
            <w:hyperlink w:anchor="Par1210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72-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75-00</w:t>
            </w:r>
          </w:p>
        </w:tc>
      </w:tr>
      <w:tr>
        <w:trPr>
          <w:trHeight w:val="10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Ремонт смывного бачка со сменой шарового крана, резиновой груши, поплавка, перелива, седла, коромысла </w:t>
            </w:r>
            <w:hyperlink w:anchor="Par1210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1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0-97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сиденья к унитаз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-89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а полотенцесушителя на прибор улучшенной мо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1-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3-24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5" w:name="Par155"/>
            <w:bookmarkEnd w:id="5"/>
            <w:r>
              <w:rPr>
                <w:rFonts w:cs="Calibri"/>
              </w:rPr>
              <w:t>Смена сантехприборов и водоразборной арматуры на приборы улучшенной модели или импортного производств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нитаза и бачка типа "Компа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76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80-27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анно-душевого смес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9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06-24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мывальника без смес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45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5-87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мывальника со смесител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68-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88-36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я типа "Елоч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23-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53-45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ан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67-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1-3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мойки без шкафч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2-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8-54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мойки на шкафч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67-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87-26</w:t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6" w:name="Par200"/>
            <w:bookmarkEnd w:id="6"/>
            <w:r>
              <w:rPr>
                <w:rFonts w:cs="Calibri"/>
              </w:rPr>
              <w:t>Ремонт водоразборного крана без снятия с мест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ри смене проклад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р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1-0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ри набивке саль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р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5-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1-3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7" w:name="Par215"/>
            <w:bookmarkEnd w:id="7"/>
            <w:r>
              <w:rPr>
                <w:rFonts w:cs="Calibri"/>
              </w:rPr>
              <w:t>Ремонт смесителя без снятия с места при смене прокладок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ь с душ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мес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0-0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ь без душ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мес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-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27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8" w:name="Par230"/>
            <w:bookmarkEnd w:id="8"/>
            <w:r>
              <w:rPr>
                <w:rFonts w:cs="Calibri"/>
              </w:rPr>
              <w:t>Ремонт смесителя без снятия с места при набивке сальник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ь с душ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мес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4-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3-87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ситель без душ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мес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-51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9" w:name="Par245"/>
            <w:bookmarkEnd w:id="9"/>
            <w:r>
              <w:rPr>
                <w:rFonts w:cs="Calibri"/>
              </w:rPr>
              <w:t>Смена прокладок у крана или вентил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иаметр крана или вентиля до 32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р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-43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иаметр крана или вентиля свыше 32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р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6-79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0" w:name="Par260"/>
            <w:bookmarkEnd w:id="10"/>
            <w:r>
              <w:rPr>
                <w:rFonts w:cs="Calibri"/>
              </w:rPr>
              <w:t>Установка полиэтиленовой насадки к вентильной голов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олиэтиленовая нас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-59</w:t>
            </w:r>
          </w:p>
        </w:tc>
      </w:tr>
      <w:tr>
        <w:trPr>
          <w:trHeight w:val="7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а маховичка вентильной головки или ручки переключателя на смесител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аховичок или 1 ручка переключ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8-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8-97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анение течи в присоединениях гибких подводок к санитарным прибор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оеди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6-6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анение течи сальника изл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а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-59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1" w:name="Par280"/>
            <w:bookmarkEnd w:id="11"/>
            <w:r>
              <w:rPr>
                <w:rFonts w:cs="Calibri"/>
              </w:rPr>
              <w:t>Смена гибкой подводк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к смывному бачк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гибкая подво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7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к мой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гибкая подво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-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-75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2" w:name="Par295"/>
            <w:bookmarkEnd w:id="12"/>
            <w:r>
              <w:rPr>
                <w:rFonts w:cs="Calibri"/>
              </w:rPr>
              <w:t>Смена прокладки в соединении душа со смесителем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уш на гибком шланг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окл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-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27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уш на душевой труб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окл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3-1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трубки гибкого шланга душ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трубка гибкого шлан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6-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0-00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3" w:name="Par315"/>
            <w:bookmarkEnd w:id="13"/>
            <w:r>
              <w:rPr>
                <w:rFonts w:cs="Calibri"/>
              </w:rPr>
              <w:t>Смена душевой сетк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уш на гибком шланг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-6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уш на душевой труб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-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-8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душа на гибком шланг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ду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-59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4" w:name="Par335"/>
            <w:bookmarkEnd w:id="14"/>
            <w:r>
              <w:rPr>
                <w:rFonts w:cs="Calibri"/>
              </w:rPr>
              <w:t>Смена сифон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место установки сифона на пластмассовых трубопровод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и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8-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6-73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место установки сифона на чугунных трубопровод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и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2-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61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5" w:name="Par350"/>
            <w:bookmarkEnd w:id="15"/>
            <w:r>
              <w:rPr>
                <w:rFonts w:cs="Calibri"/>
              </w:rPr>
              <w:t>Смена кронштейнов под санитарными приборам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ывной бач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ронште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5-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4-14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мыва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ронште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7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-45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выпуска у ван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выпу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8-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7-57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перелива у ван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ерели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5-5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полочки соединительной к унитазу типа "Компа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ол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3-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4-45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монт смывного бачка типа "Компа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бач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-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6-26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монт высокорасположенного смывного бач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бач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7-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97-96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смывной тру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мывная тру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8-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7-50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крепление расшатанного унит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унит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7-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9-3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6" w:name="Par400"/>
            <w:bookmarkEnd w:id="16"/>
            <w:r>
              <w:rPr>
                <w:rFonts w:cs="Calibri"/>
              </w:rPr>
              <w:t>Смена резиновых манжет унитаз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ри высокорасположенном смывном бач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ан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9-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0-76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ри смывном бачке типа "Компа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ан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1-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-7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7" w:name="Par415"/>
            <w:bookmarkEnd w:id="17"/>
            <w:r>
              <w:rPr>
                <w:rFonts w:cs="Calibri"/>
              </w:rPr>
              <w:t>Прочистка и промывка сифонов санитарных приборов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чугунный сиф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и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-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8-6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ластмассовый или латунный сиф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и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1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2-40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ановка стиральной машины с подключением к системе водоснаб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50-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4-10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8" w:name="Par435"/>
            <w:bookmarkEnd w:id="18"/>
            <w:r>
              <w:rPr>
                <w:rFonts w:cs="Calibri"/>
              </w:rPr>
              <w:t>Устранение засоров, произошедших по вине проживающих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- в трубопроводах </w:t>
            </w:r>
            <w:hyperlink w:anchor="Par1211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олет между ревиз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7-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0-0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 санитарных прибор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1-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8-4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Отключение и включение стояков водоснабжения </w:t>
            </w:r>
            <w:hyperlink w:anchor="Par1212">
              <w:r>
                <w:rPr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оя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38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ановка фильтра для очистк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4-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59-35</w:t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19" w:name="Par460"/>
            <w:bookmarkEnd w:id="19"/>
            <w:r>
              <w:rPr>
                <w:rFonts w:cs="Calibri"/>
              </w:rPr>
              <w:t xml:space="preserve">Смена радиаторных блоков </w:t>
            </w:r>
            <w:hyperlink w:anchor="Par1213">
              <w:r>
                <w:rPr>
                  <w:rFonts w:cs="Calibri"/>
                  <w:color w:val="0000FF"/>
                </w:rPr>
                <w:t>&lt;****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адиаторного блока весом до 80 к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адиаторный 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48-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92-6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0" w:name="Par470"/>
            <w:bookmarkEnd w:id="20"/>
            <w:r>
              <w:rPr>
                <w:rFonts w:cs="Calibri"/>
              </w:rPr>
              <w:t>Смена радиаторного блока весом более 80 кг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адиаторного блока весом до 160 к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адиаторный 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7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27-19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адиаторного блока весом до 240 к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адиаторный 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66-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0-64</w:t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Добавление секции к радиаторному блоку </w:t>
            </w:r>
            <w:hyperlink w:anchor="Par1213">
              <w:r>
                <w:rPr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е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3-82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" w:hAnsi="Calibri" w:cs="Calibri"/>
              </w:rPr>
            </w:pPr>
            <w:bookmarkStart w:id="21" w:name="Par490"/>
            <w:bookmarkEnd w:id="21"/>
            <w:r>
              <w:rPr>
                <w:rFonts w:cs="Calibri"/>
              </w:rPr>
              <w:t>2. Электромонтажные работы</w:t>
            </w:r>
          </w:p>
        </w:tc>
      </w:tr>
      <w:tr>
        <w:trPr>
          <w:trHeight w:val="7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а электропроводки от ввода в квартиру (кроме мест общего пользования в коммунальных квартира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 м 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53</w:t>
            </w:r>
          </w:p>
        </w:tc>
      </w:tr>
      <w:tr>
        <w:trPr>
          <w:trHeight w:val="7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неисправного выключателя, переключателя или штепсельной розетки для открытой и скрытой проводки или замена на другую мод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0-50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неисправного потолочного патр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5-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09</w:t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неисправной штепсельной розетки для потолочного патрона открытой и скрытой проводки или замена на другую мод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-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-6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монт штепсельной розетки или выключ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озетка или 1 выключ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70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2" w:name="Par517"/>
            <w:bookmarkEnd w:id="22"/>
            <w:r>
              <w:rPr>
                <w:rFonts w:cs="Calibri"/>
              </w:rPr>
              <w:t>Смена плавких вставок и пробок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няемый элемент плавкая встав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в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-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-7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няемый элемент проб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об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-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-06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3" w:name="Par532"/>
            <w:bookmarkEnd w:id="23"/>
            <w:r>
              <w:rPr>
                <w:rFonts w:cs="Calibri"/>
              </w:rPr>
              <w:t>Подвеска светильников с лампами накаливания (энергосберегающими, светодиодными и др.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к готовым креплени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4-20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 разметкой и установкой деталей кре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8-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5-3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ключение стиральной машины к электрической сети с прокладкой пров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 м 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-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1-64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4" w:name="Par552"/>
            <w:bookmarkEnd w:id="24"/>
            <w:r>
              <w:rPr>
                <w:rFonts w:cs="Calibri"/>
              </w:rPr>
              <w:t>Наладка и смена устройства защитного отключения (УЗО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роверка работоспособности УЗ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7-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9-3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странение причин срабатывания УЗО в защищаемом участке се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1-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-4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на вышедших из строя УЗ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2-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-20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становка и монтаж УЗ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7-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4-8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5" w:name="Par577"/>
            <w:bookmarkEnd w:id="25"/>
            <w:r>
              <w:rPr>
                <w:rFonts w:cs="Calibri"/>
              </w:rPr>
              <w:t>Пробивка борозд глубиной до 40 мм для скрытой электропроводк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отбойным молотком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5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стенах из кирпич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-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-24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стенах из бет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1-0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5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потолк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3-18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ручную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6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стенах из кирпич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-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1-8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6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стенах из бет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8-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6-8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6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потолк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5-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8-67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6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 штукатур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-47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6" w:name="Par627"/>
            <w:bookmarkEnd w:id="26"/>
            <w:r>
              <w:rPr>
                <w:rFonts w:cs="Calibri"/>
              </w:rPr>
              <w:t>Заделка борозд глубиной до 40 мм после прокладки скрытой электропроводк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стенах и перегородк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8-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-3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 потолк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бороз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-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2-61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7" w:name="Par642"/>
            <w:bookmarkEnd w:id="27"/>
            <w:r>
              <w:rPr>
                <w:rFonts w:cs="Calibri"/>
              </w:rPr>
              <w:t>Ремонт электроплит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чугунной конфор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нф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5-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7-66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ТЭ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ТЭ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16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переключателей мощ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ереключ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-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5-70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обода конфор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об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1-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-4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штепсельного разъе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аз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16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тяги переключателя (Лысьв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тя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6-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-1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частичная замена проводов и ши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за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3-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5-00</w:t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емонт переключателя на мест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ереключ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5-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7-66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монометрического терморегулятора жарочного шка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терморегуля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5-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7-66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ламп освещения жарочного шка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ла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-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-7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стекла дверцы жарочного шка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ек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6-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-1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ручки переключ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у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1-0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ручки дверцы жарочного шка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у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3-1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линии пит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ли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49-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12-50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автоматического выключ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выключ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-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-7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выключателя "Гриль-све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выключ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3-19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емонт дверцы жарочного шка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двер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4-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-0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регулятора (межатро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егуля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1-95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странение мелких неисправ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неисправ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-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-24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замена моторедук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отореду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8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6-97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а верха плиты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9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3-конфороч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27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8-20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39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4-конфороч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6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7-49</w:t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дключение электропли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л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3-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9-44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" w:hAnsi="Calibri" w:cs="Calibri"/>
              </w:rPr>
            </w:pPr>
            <w:bookmarkStart w:id="28" w:name="Par767"/>
            <w:bookmarkEnd w:id="28"/>
            <w:r>
              <w:rPr>
                <w:rFonts w:cs="Calibri"/>
              </w:rPr>
              <w:t>3. Отделочные работы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тбивка штукатурки стен и потол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поверх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8-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-9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29" w:name="Par774"/>
            <w:bookmarkEnd w:id="29"/>
            <w:r>
              <w:rPr>
                <w:rFonts w:cs="Calibri"/>
              </w:rPr>
              <w:t>Перетирка штукатурк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7-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4-5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тол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3-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0-94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0" w:name="Par789"/>
            <w:bookmarkEnd w:id="30"/>
            <w:r>
              <w:rPr>
                <w:rFonts w:cs="Calibri"/>
              </w:rPr>
              <w:t>Ремонт штукатурки площадью до 10 кв. м известковым раствором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7-5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тол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1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2-99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1" w:name="Par804"/>
            <w:bookmarkEnd w:id="31"/>
            <w:r>
              <w:rPr>
                <w:rFonts w:cs="Calibri"/>
              </w:rPr>
              <w:t>Разборка плиточной облицовки без сохранения материал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те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-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-82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1-0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лицовка стен керамической плит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92-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45-53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2" w:name="Par824"/>
            <w:bookmarkEnd w:id="32"/>
            <w:r>
              <w:rPr>
                <w:rFonts w:cs="Calibri"/>
              </w:rPr>
              <w:t>Установка специальных плиток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карнизных или угловых (фасонны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8-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-0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цокольных или плинтус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2-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-17</w:t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пециальных (мыльницы, полочки, крючки, бумагодержатели и т.п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ли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1-95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3" w:name="Par844"/>
            <w:bookmarkEnd w:id="33"/>
            <w:r>
              <w:rPr>
                <w:rFonts w:cs="Calibri"/>
              </w:rPr>
              <w:t>Улучшенная масляная окраска ранее окрашенных поверхностей с очисткой от загрязнений, расчисткой старой краски до 30% и обработкой олифой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9-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4-40</w:t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1-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3-07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верей гладк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1-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2-9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верей филенчат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-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1-2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тол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7-74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ок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8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3-85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4" w:name="Par879"/>
            <w:bookmarkEnd w:id="34"/>
            <w:r>
              <w:rPr>
                <w:rFonts w:cs="Calibri"/>
              </w:rPr>
              <w:t>Известковая окраска ранее окрашенных поверхностей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2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-4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тол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-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2-14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5" w:name="Par894"/>
            <w:bookmarkEnd w:id="35"/>
            <w:r>
              <w:rPr>
                <w:rFonts w:cs="Calibri"/>
              </w:rPr>
              <w:t>Улучшенная клеевая окраска ранее окрашенных поверхностей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-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2-7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тол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4-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0-27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6" w:name="Par909"/>
            <w:bookmarkEnd w:id="36"/>
            <w:r>
              <w:rPr>
                <w:rFonts w:cs="Calibri"/>
              </w:rPr>
              <w:t>Окраска поверхностей водоэмульсионной краской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т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85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потол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-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-66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7" w:name="Par924"/>
            <w:bookmarkEnd w:id="37"/>
            <w:r>
              <w:rPr>
                <w:rFonts w:cs="Calibri"/>
              </w:rPr>
              <w:t>Окрашивание металлических поверхностей масляными составам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адиаторов ребристых, труб, регистр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8-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9-2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ешеток трубопроводов диаметром до 50 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8-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0-75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обоев высшего кач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5-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4-0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лейка потолков обо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-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6-99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38" w:name="Par949"/>
            <w:bookmarkEnd w:id="38"/>
            <w:r>
              <w:rPr>
                <w:rFonts w:cs="Calibri"/>
              </w:rPr>
              <w:t>Отделка поверхности паркетных полов, бывших в эксплуатаци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механизирован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-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-49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уч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3-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1-7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крытие паркетных полов лаком за 3 раза по готовой поверх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-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-6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" w:hAnsi="Calibri" w:cs="Calibri"/>
              </w:rPr>
            </w:pPr>
            <w:bookmarkStart w:id="39" w:name="Par969"/>
            <w:bookmarkEnd w:id="39"/>
            <w:r>
              <w:rPr>
                <w:rFonts w:cs="Calibri"/>
              </w:rPr>
              <w:t>4. Плотничные, столярные и стекольные работы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0" w:name="Par971"/>
            <w:bookmarkEnd w:id="40"/>
            <w:r>
              <w:rPr>
                <w:rFonts w:cs="Calibri"/>
              </w:rPr>
              <w:t>Смена неисправного замк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резн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7-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4-03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накладн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8-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8-97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оконных и дверных руч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1-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-95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ткрытие входной неметаллической двери (в случае утери жителями ключа от входной двери) со вскрытием двери, с последующей пристройкой и подгонкой, с заготовкой планки или вставки в обвязку полот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дв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40-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9-8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а дверных полот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оло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0-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5-82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резка глазка во входную дверь кварти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0-57</w:t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Смена в квартире разбитых жителями стекол </w:t>
            </w:r>
            <w:hyperlink w:anchor="Par1214">
              <w:r>
                <w:rPr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 м фаль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8-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7-78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а уплотняющих прокладок в спаренных оконных переплетах и балконных дверных полотн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-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-70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крепление оконных и дверных налич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нали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-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-34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досок в пол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сменяемой д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6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86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1" w:name="Par1026"/>
            <w:bookmarkEnd w:id="41"/>
            <w:r>
              <w:rPr>
                <w:rFonts w:cs="Calibri"/>
              </w:rPr>
              <w:t>Ремонт местами паркетных полов из штучного паркет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азмер отдельного места до 0,5 кв.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0-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7-32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размер отдельного места до 1 кв.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48-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92-68</w:t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отдельных квадр щитового парк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отремонтированного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20-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77-79</w:t>
            </w:r>
          </w:p>
        </w:tc>
      </w:tr>
      <w:tr>
        <w:trPr>
          <w:trHeight w:val="7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плинту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даление старого и установка нового плинту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плинт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-51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2" w:name="Par1052"/>
            <w:bookmarkEnd w:id="42"/>
            <w:r>
              <w:rPr>
                <w:rFonts w:cs="Calibri"/>
              </w:rPr>
              <w:t>Ремонт оконных переплетов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зкие одинарные коробки для одного перепл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1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3-18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зкие одинарные коробки со спаренными переплет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3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6-99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широкие составные короб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7-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4-20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3" w:name="Par1072"/>
            <w:bookmarkEnd w:id="43"/>
            <w:r>
              <w:rPr>
                <w:rFonts w:cs="Calibri"/>
              </w:rPr>
              <w:t>Смена створок оконных переплетов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зкие одинарные коробки для одного перепл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7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3-43</w:t>
            </w:r>
          </w:p>
        </w:tc>
      </w:tr>
      <w:tr>
        <w:trPr>
          <w:trHeight w:val="7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узкие одинарные коробки со спаренными переплет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6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80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широкие составные короб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6-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5-94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монт форточ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форт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6-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2-4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монт подоконных досок без снятия с мес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м подоконной д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9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74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4" w:name="Par1102"/>
            <w:bookmarkEnd w:id="44"/>
            <w:r>
              <w:rPr>
                <w:rFonts w:cs="Calibri"/>
              </w:rPr>
              <w:t>Ремонт подоконных досок со снятием с мест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нятие и установка вновь в каменной ст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одокон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8-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7-50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5" w:name="Par1112"/>
            <w:bookmarkEnd w:id="45"/>
            <w:r>
              <w:rPr>
                <w:rFonts w:cs="Calibri"/>
              </w:rPr>
              <w:t>Ремонт дверных полотен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врезных шпонках или в наконечник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одноствор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полот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-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8-6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вухствор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полот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5-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9-66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ланках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одноствор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полот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7-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4-8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вухствор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полот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7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7-31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6" w:name="Par1147"/>
            <w:bookmarkEnd w:id="46"/>
            <w:r>
              <w:rPr>
                <w:rFonts w:cs="Calibri"/>
              </w:rPr>
              <w:t>Смена оконных и дверных петель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онные длиной 100 мм при количестве сменяемых петель в створк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од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9-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2-49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ство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6-24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верные при количестве сменяемых петель в дверном полотн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од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оло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5-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24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д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поло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8-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7-50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" w:hAnsi="Calibri" w:cs="Calibri"/>
              </w:rPr>
            </w:pPr>
            <w:bookmarkStart w:id="47" w:name="Par1182"/>
            <w:bookmarkEnd w:id="47"/>
            <w:r>
              <w:rPr>
                <w:rFonts w:cs="Calibri"/>
              </w:rPr>
              <w:t>Смена обивки дверей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смена обивки двер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обивки дв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7-03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 в том числе снятие старой оби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 обивки дв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-09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" w:hAnsi="Calibri" w:cs="Calibri"/>
              </w:rPr>
            </w:pPr>
            <w:bookmarkStart w:id="48" w:name="Par1197"/>
            <w:bookmarkEnd w:id="48"/>
            <w:r>
              <w:rPr>
                <w:rFonts w:cs="Calibri"/>
              </w:rPr>
              <w:t>5. Прочие работы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стилка линолеума улучшенного качества с устройством плинту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3-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8-25</w:t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мена вентиляционной решет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 реш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2-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-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9" w:name="Par1210"/>
      <w:bookmarkEnd w:id="49"/>
      <w:r>
        <w:rPr>
          <w:rFonts w:cs="Calibri"/>
        </w:rPr>
        <w:t>&lt;*&gt; За исключением случаев, когда выход из строя произошел в результате заводского брака или неправильного монтажа в период гарантийного срока эксплуа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0" w:name="Par1211"/>
      <w:bookmarkEnd w:id="50"/>
      <w:r>
        <w:rPr>
          <w:rFonts w:cs="Calibri"/>
        </w:rPr>
        <w:t>&lt;**&gt; Работы производятся за плату только при оформлении акта, устанавливающего вину проживающего, и при наличии документа, подтверждающего ежегодное выполнение работ по прочистке внутренней канализации (</w:t>
      </w:r>
      <w:hyperlink r:id="rId2">
        <w:r>
          <w:rPr>
            <w:rFonts w:cs="Calibri"/>
            <w:color w:val="0000FF"/>
          </w:rPr>
          <w:t>ЖНМ-96-01/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1" w:name="Par1212"/>
      <w:bookmarkEnd w:id="51"/>
      <w:r>
        <w:rPr>
          <w:rFonts w:cs="Calibri"/>
        </w:rPr>
        <w:t>&lt;***&gt; Оплата за отключение и включение (неразделимая единая операция) стояков водоснабжения производится только при выполнении работ по замене сантехоборудования за счет средств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2" w:name="Par1213"/>
      <w:bookmarkEnd w:id="52"/>
      <w:r>
        <w:rPr>
          <w:rFonts w:cs="Calibri"/>
        </w:rPr>
        <w:t>&lt;****&gt; За исключением ликвидации непрогревов и неисправностей в квартирах (в рамках замены и восстановления центрального отоп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3" w:name="Par1214"/>
      <w:bookmarkEnd w:id="53"/>
      <w:r>
        <w:rPr>
          <w:rFonts w:cs="Calibri"/>
        </w:rPr>
        <w:t>&lt;*****&gt; В осенне-зимний период работы по замене в квартирах разбитых жителями стекол производятся немедленно с последующей оплат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57c0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57c0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c0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657c0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0E04F5826BE4103C134A61944F3A8DCD67AE5FE00C739A2AC905381AAA156DE8B89EF8CACBCA521KFq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9</Words>
  <Characters>12934</Characters>
  <CharactersWithSpaces>151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2:00Z</dcterms:created>
  <dc:creator>Сотрудник</dc:creator>
  <dc:description/>
  <dc:language>en-US</dc:language>
  <cp:lastModifiedBy>Сотрудник</cp:lastModifiedBy>
  <dcterms:modified xsi:type="dcterms:W3CDTF">2014-09-25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